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162166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</w:t>
      </w:r>
      <w:r>
        <w:rPr>
          <w:b/>
          <w:sz w:val="28"/>
          <w:szCs w:val="28"/>
        </w:rPr>
        <w:t>2020</w:t>
        <w:tab/>
        <w:tab/>
        <w:tab/>
        <w:tab/>
        <w:t>Нетішин</w:t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/___</w:t>
      </w:r>
      <w:r>
        <w:rPr>
          <w:b/>
          <w:sz w:val="28"/>
          <w:szCs w:val="28"/>
          <w:lang w:val="uk-UA"/>
        </w:rPr>
        <w:t>___</w:t>
      </w:r>
    </w:p>
    <w:p>
      <w:pPr>
        <w:pStyle w:val="Heading"/>
        <w:jc w:val="left"/>
        <w:rPr>
          <w:rFonts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Normal"/>
        <w:ind w:right="4254" w:hanging="0"/>
        <w:jc w:val="both"/>
        <w:rPr/>
      </w:pPr>
      <w:r>
        <w:rPr>
          <w:sz w:val="28"/>
          <w:szCs w:val="28"/>
          <w:lang w:val="uk-UA"/>
        </w:rPr>
        <w:t>Про виконання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8-2019 роках  комплексної  програми розвитку цивільного захисту м.Нетішин на 2018-2022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ключний звіт про виконання у 2018-2019 роках комплексної програми  розвитку цивільного захисту м.Нетішин  на  2018-2022 роки, затвердженої рішенням тридцять шостої сесії Нетішинської міської ради VII скликання від  24 листопада 2017 року № 36/1976, зі змінами, взяти до відома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Достроково припинити дію комплексної програми  розвитку цивільного захисту м.Нетішин  на  2018-2022 роки, затвердженої рішенням тридцять шостої сесії Нетішинської міської ради VII скликання від 24 листопада           2017 року № 36/1976, зі змі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Зняти з контролю рішення тридцять шостої сесії Нетішинської міської ради VII скликання від 24 листопада 2017 року № 36/1976 «Про комплексну програму  розвитку цивільного захисту м.Нетішин  на  2018-2022 роки», зі змін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Олександр СУПРУНЮК</w:t>
      </w:r>
    </w:p>
    <w:p>
      <w:pPr>
        <w:pStyle w:val="Normal"/>
        <w:shd w:fill="FFFFFF" w:val="clear"/>
        <w:ind w:left="5041"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670"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ind w:left="5670"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__________________</w:t>
      </w:r>
    </w:p>
    <w:p>
      <w:pPr>
        <w:pStyle w:val="Normal"/>
        <w:shd w:fill="FFFFFF" w:val="clear"/>
        <w:ind w:left="5670"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shd w:fill="FFFFFF" w:val="clear"/>
        <w:ind w:left="5670" w:right="6" w:hanging="0"/>
        <w:rPr/>
      </w:pPr>
      <w:r>
        <w:rPr>
          <w:color w:val="000000"/>
          <w:sz w:val="28"/>
          <w:szCs w:val="28"/>
          <w:lang w:val="uk-UA"/>
        </w:rPr>
        <w:t>ради VІІІ скликання</w:t>
      </w:r>
    </w:p>
    <w:p>
      <w:pPr>
        <w:pStyle w:val="Normal"/>
        <w:shd w:fill="FFFFFF" w:val="clear"/>
        <w:ind w:right="6" w:firstLine="56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2020 № __/____</w:t>
      </w:r>
    </w:p>
    <w:p>
      <w:pPr>
        <w:pStyle w:val="Normal"/>
        <w:shd w:fill="FFFFFF" w:val="clear"/>
        <w:ind w:right="6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ключний звіт</w:t>
      </w:r>
    </w:p>
    <w:p>
      <w:pPr>
        <w:pStyle w:val="Normal"/>
        <w:shd w:fill="FFFFFF" w:val="clear"/>
        <w:ind w:right="6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про виконання у 2018-2019 роках </w:t>
      </w:r>
      <w:r>
        <w:rPr>
          <w:b/>
          <w:sz w:val="28"/>
          <w:szCs w:val="28"/>
          <w:lang w:val="uk-UA"/>
        </w:rPr>
        <w:t xml:space="preserve">комплексної програми </w:t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витку цивільного захисту м.Нетішин  на  2018-2022 роки</w:t>
      </w:r>
    </w:p>
    <w:p>
      <w:pPr>
        <w:pStyle w:val="Normal"/>
        <w:shd w:fill="FFFFFF" w:val="clear"/>
        <w:ind w:right="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ind w:left="1080" w:right="6" w:hanging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сновні дані.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ішенням </w:t>
      </w:r>
      <w:r>
        <w:rPr>
          <w:sz w:val="28"/>
          <w:szCs w:val="28"/>
          <w:lang w:val="uk-UA"/>
        </w:rPr>
        <w:t xml:space="preserve"> тридцять шостої сесії Нетішинської міської ради                      VII скликання від 24 листопада 2017 року № 36/1976 було затверджено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лексну програму  розвитку цивільного захисту м.Нетішин  на                2018-2022 роки</w:t>
      </w:r>
      <w:r>
        <w:rPr>
          <w:color w:val="000000"/>
          <w:sz w:val="28"/>
          <w:szCs w:val="28"/>
          <w:lang w:val="uk-UA"/>
        </w:rPr>
        <w:t>, із внесеними змінами.</w:t>
      </w:r>
    </w:p>
    <w:p>
      <w:pPr>
        <w:pStyle w:val="Normal"/>
        <w:shd w:fill="FFFFFF" w:val="clear"/>
        <w:ind w:right="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грама спрямована відповідно до Кодексу цивільного захисту України на впровадження державної політики щодо вжиття ефективних заходів захисту населення і території міста від наслідків надзвичайних ситуацій техногенного і природного характеру, підвищення рівня безпеки населення і захищеності території від наслідків НС та поліпшення зусиль органів самоврядування у сфері запобігання надзвичайним ситуаціям, ефективного реагування на них, забезпечення збереження життя і здоров’я людей, мінімізацію наслідків забруднення території міста, своєчасне та якісне проведення відновлюваних робіт.  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color w:val="000000"/>
          <w:sz w:val="28"/>
          <w:szCs w:val="28"/>
          <w:lang w:val="uk-UA"/>
        </w:rPr>
        <w:t>Виконавець: відділ з питань цивільного захисту населення виконавчого комітету Нетішинської міської рад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мін виконання: 2018-2022 роки.</w:t>
      </w:r>
    </w:p>
    <w:p>
      <w:pPr>
        <w:pStyle w:val="Normal"/>
        <w:shd w:fill="FFFFFF" w:val="clear"/>
        <w:ind w:right="6" w:first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shd w:fill="FFFFFF" w:val="clear"/>
        <w:ind w:right="6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1276"/>
        <w:gridCol w:w="1134"/>
        <w:gridCol w:w="1559"/>
        <w:gridCol w:w="1276"/>
        <w:gridCol w:w="2126"/>
        <w:gridCol w:w="35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хі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ловний виконавец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рмін виконання заход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і обсяги фінансування, тис.грн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актичні обсяги фінансування, тис.гр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тап виконанн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джерела (зазначи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джерела (зазначи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дбання півмасок фільтруючих «А-200-П-3»</w:t>
            </w:r>
            <w:r>
              <w:rPr>
                <w:color w:val="000000"/>
                <w:sz w:val="26"/>
                <w:szCs w:val="26"/>
                <w:lang w:val="en-US"/>
              </w:rPr>
              <w:t>FFP</w:t>
            </w:r>
            <w:r>
              <w:rPr>
                <w:color w:val="000000"/>
                <w:sz w:val="26"/>
                <w:szCs w:val="26"/>
              </w:rPr>
              <w:t>-3</w:t>
            </w:r>
            <w:r>
              <w:rPr>
                <w:color w:val="000000"/>
                <w:sz w:val="26"/>
                <w:szCs w:val="26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Нетішинської міської ради, відділ з питань цивільного захи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0,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1,632 (державний бюджет)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6,3 (обласни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4,626 (державний бюджет)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1,432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бласний бюдж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идбано (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спостереження Хмельницької АЕС) 24343 шт. респіраторів СПЕКТР-3 </w:t>
            </w:r>
            <w:r>
              <w:rPr>
                <w:color w:val="000000"/>
                <w:sz w:val="26"/>
                <w:szCs w:val="26"/>
                <w:lang w:val="en-US"/>
              </w:rPr>
              <w:t>FFP</w:t>
            </w:r>
            <w:r>
              <w:rPr>
                <w:color w:val="000000"/>
                <w:sz w:val="26"/>
                <w:szCs w:val="26"/>
                <w:lang w:val="uk-UA"/>
              </w:rPr>
              <w:t>-3</w:t>
            </w:r>
            <w:r>
              <w:rPr>
                <w:color w:val="000000"/>
                <w:sz w:val="26"/>
                <w:szCs w:val="26"/>
                <w:lang w:val="en-US"/>
              </w:rPr>
              <w:t>D</w:t>
            </w:r>
            <w:r>
              <w:rPr>
                <w:color w:val="000000"/>
                <w:sz w:val="26"/>
                <w:szCs w:val="26"/>
                <w:lang w:val="uk-UA"/>
              </w:rPr>
              <w:t>, для непрацюючого насе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пітальний ремонт, реконструкція та поточний ремонт захисних споруд</w:t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конавчий комітет Нетішинської міської ради, управління освіти, управління капітального будівництва виконавчого комітету Нетішинської міської ради, КП НМР «ЖК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60,991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ержавни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53,390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ержавний бюджет)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о капітальний ремонт ЗС ЦЗ № 86138 по вул.Будівельників,3А (проведено співвінансування за рахунок коштів бюджету міста – 34,498 тис.гр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9,1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ержавни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7,050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ержавний бюджет)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о поточний ремонт ЗС ЦЗ № 86144 по просп..Незалежності,1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0,69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ержавни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7,050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ержавний бюдж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о поточний ремонт ЗС ЦЗ № 86156 по вул.шевченка,1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00,0</w:t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ержавни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на  капітальний ремонт ЗС ЦЗ № 86239 по вул.Енергетиків,3 не виділял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на поточний ремонт  ЗС ЦЗ №86147, 86187, 86246, 86248, 86148, 86153, 86154 не виділялис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00,0</w:t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ержавни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03,1</w:t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спостереження Хмельницької А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дено капітальний ремонт ЗС ЦЗ № 86193 по пров.Миру,5А </w:t>
            </w:r>
          </w:p>
        </w:tc>
      </w:tr>
      <w:tr>
        <w:trPr>
          <w:trHeight w:val="9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00,0</w:t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ержавни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87,765</w:t>
            </w:r>
          </w:p>
          <w:p>
            <w:pPr>
              <w:pStyle w:val="Normal"/>
              <w:ind w:left="-58" w:right="-7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(за рахунок субвенції) </w:t>
            </w:r>
          </w:p>
          <w:p>
            <w:pPr>
              <w:pStyle w:val="Normal"/>
              <w:ind w:left="-58" w:right="-7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8" w:right="-7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почато капітальний ремонт ЗС ЦЗ № 86239 по вул.Енергетиків,3 (проведено співвінансування за рахунок коштів бюджету міста – 34,999 тис.грн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3,742</w:t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ержавни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ошти на поточний ремонт  ЗС ЦЗ № 86177 по вул.Шевченка,12А не виділялис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ошти на поточний ремонт ЗС ЦЗ №№ 86040, 86155, 86158, 86188, 86194 не виділялись</w:t>
            </w:r>
          </w:p>
        </w:tc>
      </w:tr>
      <w:tr>
        <w:trPr>
          <w:trHeight w:val="5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роз'яснювальної роботи щодо профілактики пожеж, дій на випадок НС і запобігання випадків травмування та загибелі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ідділ з питань цивільного захисту населення та управління соціального захисту населення виконавчого комітету міської ради, 3 ДПРЗ ГУ ДСНС України в Хмельницькій област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одилася роз’яснювальна робота  щодо профілактики пожеж , дій на випадок НС і запобігання випадків травмування та загибелі людей</w:t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алізація наказу начальника цивільного захисту області-голови обласної державної адміністрації від 15.02.2008 №3 «Про створення та організацію роботи консультаційних пунктів щодо дій у надзвичайних ситуаціях, при пожежах та інших небезпечних подіях при органах місцевого самоврядування області»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міської ради, КП НМР «Ж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ганізовано роботу консультаційного пунк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готовлення та  розміщення в ліфтах,   холах, коридорах загального користування житлових будинків, гуртожитків табличок, листівок, плакатів з короткими інструкціями в діях при НС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міської ради, КП НМР «Ж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Розміщенно в ліфтах, коридорах загального користування житлових будинків, гуртожитків табличок, листівок, плакатів з інструкціями про дії у Н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еалізація  розпорядження міського голови від «Про навчання керівного складу та фахівців м.Нетішин, діяльність яких пов'язана з організацією і здійсненням заходів з питань цивільного захисту, у Навчально-методичному центрі ЦЗ та безпеки життєдіяльності Хмельницької області та Нетішинських курсах ІІІ категорії у 2019 році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Нетішинської міської ради, КП НМР «Ж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  <w:p>
            <w:pPr>
              <w:pStyle w:val="Normal"/>
              <w:ind w:left="-94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0</w:t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о навчання керівного складу та фахівців, діяльність яких пов’язана з організацією і здійсненням заходів з питань цивільного захисту</w:t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ошти не виділялись. Проведено навчання керівного складу та фахівців, діяльність яких пов’язана з організацією і здійсненням заходів з питань цивільного зах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купівлч пристрою автоматичного дозв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з питань цивільного захисту населення виконавчого комітету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дбано пристрій автоматичного дозв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слуги мобільного зв’язку для пристрію автоматичного дозв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з питань цивільного захисту населення виконавчого комітету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не виділял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ворення та оновлення місцевого матеріального резерву для ліквідації наслідків НС техногенного і природного характеру та запобігання їх виникнен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міської ради, відділ з питань цивільного захисту населення, КП НМР «Благоустрій», КП НМР «ЖКО», КНП НМР «СМСЧ м.Нетіш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5,5</w:t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5,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6,596</w:t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дбано 17 шт.сумок-укладок з медикаментами і медичними матеріалами</w:t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не виділял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творення та поповнення місцевого матеріального резерву для екстренного розгортання і належних умов функціонування карантинних ветеринарно-поліцейськ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міської ради, відділ з питань цивільного захисту населення, КП НМР «Благоустрій», КП НМР «ЖКО», КНП НМР «СМСЧ м.Нетіш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не виділял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дбання та повірка ЗІЗ (протигазів) для спеціалізованих служб Ц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міської ради, відділ з питань цивільного захист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не виділял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дбання протигазів для працівників виконавчого комітету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не виділял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становлення на пункті управління начальника цивільного захисту міста сучасних систем та засобів зв’язку і оповіщення, комп’ютерної техніки, оргтехніки, меблів та програмного забезпечення (монтаж та підключення системи отримання, обробки та передачі інформації цивільного захисту, мультимедійного обладна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Нетішин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не виділялись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</w:t>
      </w:r>
    </w:p>
    <w:p>
      <w:pPr>
        <w:pStyle w:val="Normal"/>
        <w:shd w:fill="FFFFFF" w:val="clear"/>
        <w:ind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firstLine="720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Оцінка ефективності виконання програми</w:t>
      </w:r>
    </w:p>
    <w:p>
      <w:pPr>
        <w:pStyle w:val="Normal"/>
        <w:shd w:fill="FFFFFF" w:val="clear"/>
        <w:ind w:left="360" w:right="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2018-2019 ро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ономічн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               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яг видатків всього, тис.грн.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74,10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в т.ч.кошти місцевого бюджету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,69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в т.ч. кошти субвенції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24,41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ціальні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придбано ЗІЗ для непрацюючого населення міста, ш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34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проведено капітальний ремонт захисної споруди цивільного захисту, ш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проведено поточний ремонт захисної споруди цивільного захисту, ш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ологічн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                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ші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                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придбано пристрій автоматичного дозвону,ш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придбано сумки-укладки з медикаментами,шт.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</w:tr>
    </w:tbl>
    <w:p>
      <w:pPr>
        <w:pStyle w:val="Normal"/>
        <w:shd w:fill="FFFFFF" w:val="clear"/>
        <w:ind w:left="360" w:right="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комендуємо достроково припинити викона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лексної програми  розвитку цивільного захисту м.Нетішин  на  2018-2022 роки, затвердженої рішенням тридцять шостої сесії Нетішинської міської ради VII скликання від 24 листопада 2017 року № 36/1976, зі змінами, оскільки показники даної програми передбачені у комплексній програмі  розвитку цивільного захисту Нетішинської міської ОТГ на  2020-2024 роки, затвердженої рішенням шістдесят дев’ятої  сесії Нетішинської міської ради VII скликання від 28 лютого 2020 року № 69/4467, зі змінами.</w:t>
      </w:r>
    </w:p>
    <w:p>
      <w:pPr>
        <w:pStyle w:val="Normal"/>
        <w:shd w:fill="FFFFFF" w:val="clear"/>
        <w:ind w:right="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6"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                                              Іван РОМАНЮК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shd w:fill="FFFFFF" w:val="clear"/>
        <w:ind w:right="6" w:hanging="0"/>
        <w:rPr/>
      </w:pPr>
      <w:r>
        <w:rPr>
          <w:b/>
          <w:color w:val="000000"/>
          <w:sz w:val="28"/>
          <w:szCs w:val="28"/>
          <w:lang w:val="uk-UA"/>
        </w:rPr>
        <w:t>Відповідальний виконавець:</w:t>
      </w:r>
    </w:p>
    <w:p>
      <w:pPr>
        <w:pStyle w:val="Normal"/>
        <w:shd w:fill="FFFFFF" w:val="clear"/>
        <w:ind w:right="6" w:hanging="0"/>
        <w:rPr/>
      </w:pPr>
      <w:r>
        <w:rPr>
          <w:color w:val="000000"/>
          <w:sz w:val="28"/>
          <w:szCs w:val="28"/>
          <w:lang w:val="uk-UA"/>
        </w:rPr>
        <w:t>Начальник відділу з питань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ивільного захисту населення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вчого комітету міської ради                                                   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юдмила Вдовіченко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Пояснювальна записка до заключного звіту </w:t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результати </w:t>
      </w:r>
      <w:r>
        <w:rPr>
          <w:b/>
          <w:sz w:val="28"/>
          <w:szCs w:val="28"/>
          <w:lang w:val="uk-UA"/>
        </w:rPr>
        <w:t xml:space="preserve">виконання у 2018-2019 роках комплексної програми  розвитку цивільного захисту м.Нетішин  на  2018-2022 роки, затвердженої рішенням тридцять шостої сесії Нетішинської міської ради VII скликання </w:t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4 листопада 2017 року № 36/1976, зі змінами</w:t>
      </w:r>
    </w:p>
    <w:p>
      <w:pPr>
        <w:pStyle w:val="Normal"/>
        <w:shd w:fill="FFFFFF" w:val="clear"/>
        <w:ind w:right="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ішенням </w:t>
      </w:r>
      <w:r>
        <w:rPr>
          <w:sz w:val="28"/>
          <w:szCs w:val="28"/>
          <w:lang w:val="uk-UA"/>
        </w:rPr>
        <w:t xml:space="preserve"> тридцять шостої сесії Нетішинської міської ради                      VII скликання від 24 листопада 2017 року № 36/1976 було затверджено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лексну програму  розвитку цивільного захисту м.Нетішин  на                2018-2022 роки</w:t>
      </w:r>
      <w:r>
        <w:rPr>
          <w:color w:val="000000"/>
          <w:sz w:val="28"/>
          <w:szCs w:val="28"/>
          <w:lang w:val="uk-UA"/>
        </w:rPr>
        <w:t>, із внесеними змінами.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грама спрямована відповідно до Кодексу цивільного захисту України на впровадження державної політики щодо вжиття ефективних заходів захисту населення і території міста від наслідків надзвичайних ситуацій техногенного і природного характеру, підвищення рівня безпеки населення і захищеності території від наслідків НС та поліпшення зусиль органів самоврядування у сфері запобігання надзвичайним ситуаціям, ефективного реагування на них, забезпечення збереження життя і здоров’я людей, мінімізацію наслідків забруднення території міста, своєчасне та якісне проведення відновлюваних робіт.  </w:t>
      </w:r>
    </w:p>
    <w:p>
      <w:pPr>
        <w:pStyle w:val="Normal"/>
        <w:widowControl/>
        <w:autoSpaceDE w:val="tru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інансово-економічне забезпечення програми у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-2019 роках передбачено </w:t>
      </w:r>
      <w:r>
        <w:rPr>
          <w:sz w:val="28"/>
          <w:szCs w:val="28"/>
          <w:lang w:val="uk-UA"/>
        </w:rPr>
        <w:t>8,333</w:t>
      </w:r>
      <w:r>
        <w:rPr>
          <w:sz w:val="28"/>
          <w:szCs w:val="28"/>
        </w:rPr>
        <w:t xml:space="preserve"> тис.грн., з них виділено </w:t>
      </w:r>
      <w:r>
        <w:rPr>
          <w:color w:val="000000"/>
          <w:sz w:val="28"/>
          <w:szCs w:val="28"/>
          <w:lang w:val="uk-UA"/>
        </w:rPr>
        <w:t>6424,413</w:t>
      </w:r>
      <w:r>
        <w:rPr>
          <w:sz w:val="28"/>
          <w:szCs w:val="28"/>
        </w:rPr>
        <w:t xml:space="preserve"> тис.грн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(кошти субвенції)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49,696 тис.(кошти бюджету міста)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6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зв’язку з затвердженням</w:t>
      </w:r>
      <w:r>
        <w:rPr>
          <w:sz w:val="28"/>
          <w:szCs w:val="28"/>
          <w:lang w:val="uk-UA"/>
        </w:rPr>
        <w:t xml:space="preserve"> рішенням шістдесят дев’ятої  сесії Нетішинської міської ради VII скликання від 28 лютого 2020 року № 69/4467 комплексної програми  розвитку цивільного захисту Нетішинської міської ОТГ на  2020-2024 роки, зі змінами, достроково</w:t>
      </w:r>
      <w:r>
        <w:rPr>
          <w:color w:val="000000"/>
          <w:sz w:val="28"/>
          <w:szCs w:val="28"/>
          <w:lang w:val="uk-UA"/>
        </w:rPr>
        <w:t xml:space="preserve"> припиняється викона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плексної програми  розвитку цивільного захисту м.Нетішин  на  2018-2022 роки, затвердженої рішенням тридцять шостої сесії Нетішинської міської ради VII скликання від 24 листопада 2017 року № 36/1976, зі змінами. </w:t>
      </w:r>
    </w:p>
    <w:p>
      <w:pPr>
        <w:pStyle w:val="Normal"/>
        <w:shd w:fill="FFFFFF" w:val="clear"/>
        <w:ind w:right="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6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sz w:val="26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cs="Mangal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06:00Z</dcterms:created>
  <dc:creator>User</dc:creator>
  <dc:description/>
  <cp:keywords/>
  <dc:language>en-US</dc:language>
  <cp:lastModifiedBy>Depviddil</cp:lastModifiedBy>
  <cp:lastPrinted>2020-10-13T11:11:00Z</cp:lastPrinted>
  <dcterms:modified xsi:type="dcterms:W3CDTF">2020-10-28T06:36:00Z</dcterms:modified>
  <cp:revision>7</cp:revision>
  <dc:subject/>
  <dc:title>ПРОГРАМА</dc:title>
</cp:coreProperties>
</file>